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HRT Information – for women starting or considering starting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hat is H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rmone replacement therapy involves giving oestrogen to provide a stable level instead of the variable oestrogen levels that occur during perimenopause. If you still have a uterus then you also need progesto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estrogen can be given by patch, gel, spray or tabl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estogen can be given by patch, tablet or Mirena coi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enefits of H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RT is effective for most women at treating hot flushes and swea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RT is effective for some women at treating mood, irritability, brain fog, joint pain, reduced libido or skin chang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RT reduces the risk of osteoporosis and (if started before age 60) of cardiovascular disease. It is not recommended to be used only for risk reduc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sks of H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estrogen HRT tablets increase risk of blood clots (so we usually use patches, gels or spray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RT if started after 60 increases risk of cardiovascular disease (heart attack, angina and stroke), this risk is not increased if started before age 6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estrogen alone HRT increases risk of cancer of the lining of the womb, so MUST be used with progesterone unless you have had a hysterectomy. If you have had a hysterectomy for endometriosis make sure you discuss your risk with your G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bined HRT increases risk of breast cancer, although being overweight or drinking more than 14 units of alcohol per week increase this risk by more than H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tential side effects of H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oating, fluid retention, low mood and breast tenderness are usually related to the progestogen component of HRT and settle with a change of th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rregular vaginal bleeding usually settles within 3-6 months. If it persists beyond 6 months see your GP and we will investigate furth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festyle ad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age your weight, aiming for BMI 18.5 – 24.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ve regularly, including movement where you are on your feet (walking, jogging etc), which improves heart health and mental health and strengthens your bon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im for alcohol intake below 14 units per we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ke a Vitamin D supplement of at least 10microg, either all year or from October – Apri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op smoking. Community pharmacies can give superb support for th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nd national screening for cervical and breast canc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re information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WHC factsheets and other helpful resources - Women's Health Concern (womens-health-concern.org)</w:t>
        </w:r>
      </w:hyperlink>
      <w:r>
        <w:rPr>
          <w:rFonts w:cs="Calibri" w:ascii="Calibri" w:hAnsi="Calibri"/>
        </w:rPr>
        <w:t xml:space="preserve"> have more detail on all the information above and much more.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</w:rPr>
          <w:t>https://www.menopausematters.co.uk/</w:t>
        </w:r>
      </w:hyperlink>
      <w:r>
        <w:rPr>
          <w:rFonts w:cs="Calibri" w:ascii="Calibri" w:hAnsi="Calibri"/>
        </w:rPr>
        <w:t xml:space="preserve"> and </w:t>
      </w:r>
      <w:hyperlink r:id="rId4">
        <w:r>
          <w:rPr>
            <w:rStyle w:val="InternetLink"/>
            <w:rFonts w:cs="Calibri" w:ascii="Calibri" w:hAnsi="Calibri"/>
          </w:rPr>
          <w:t>Rock My Menopause - Menopause Information</w:t>
        </w:r>
      </w:hyperlink>
      <w:r>
        <w:rPr>
          <w:rFonts w:cs="Calibri" w:ascii="Calibri" w:hAnsi="Calibri"/>
        </w:rPr>
        <w:t xml:space="preserve"> are helpful sources.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624" w:top="680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Light IT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Murieston Medical Practice, Hamilton Square, Livingston EH54 9JZ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Tel 01506 461464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11600" cy="7569200"/>
          <wp:effectExtent l="0" t="0" r="0" b="0"/>
          <wp:wrapNone/>
          <wp:docPr id="1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11600" cy="756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20" w:leader="none"/>
      </w:tabs>
      <w:rPr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66010</wp:posOffset>
              </wp:positionH>
              <wp:positionV relativeFrom="paragraph">
                <wp:posOffset>-107950</wp:posOffset>
              </wp:positionV>
              <wp:extent cx="1381125" cy="1057910"/>
              <wp:effectExtent l="55245" t="55880" r="273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0960" cy="1058040"/>
                        <a:chOff x="0" y="0"/>
                        <a:chExt cx="1380960" cy="1058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6920" y="133200"/>
                          <a:ext cx="98604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380960" cy="105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rFonts w:ascii="Eras Light ITC" w:hAnsi="Eras Light ITC" w:eastAsia="Eras Light ITC" w:cs="Eras Light ITC"/>
                                <w:lang w:val="en-US" w:bidi="hi-IN"/>
                              </w:rPr>
                              <w:t>Murieston Medical Practi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6.3pt;margin-top:-8.5pt;width:108.75pt;height:83.3pt" coordorigin="3726,-170" coordsize="2175,16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36;top:40;width:1552;height:83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#003366" stroked="t" o:allowincell="f" style="position:absolute;left:3726;top:-170;width:2174;height:1665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rFonts w:ascii="Eras Light ITC" w:hAnsi="Eras Light ITC" w:eastAsia="Eras Light ITC" w:cs="Eras Light ITC"/>
                          <w:lang w:val="en-US" w:bidi="hi-IN"/>
                        </w:rPr>
                        <w:t>Murieston Medical Practice</w:t>
                      </w:r>
                    </w:p>
                  </w:txbxContent>
                </v:textbox>
                <v:path textpathok="t"/>
                <v:textpath on="t" fitshape="t" string="Murieston Medical Practice" style="font-family:&quot;Eras Light ITC&quot;;font-size:20pt"/>
                <v:fill o:detectmouseclick="t" type="solid" color2="#ffcc99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tabs>
        <w:tab w:val="clear" w:pos="8306"/>
        <w:tab w:val="center" w:pos="4153" w:leader="none"/>
        <w:tab w:val="right" w:pos="9720" w:leader="none"/>
      </w:tabs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Header"/>
      <w:tabs>
        <w:tab w:val="clear" w:pos="8306"/>
        <w:tab w:val="center" w:pos="4153" w:leader="none"/>
        <w:tab w:val="right" w:pos="9720" w:leader="none"/>
      </w:tabs>
      <w:rPr>
        <w:sz w:val="22"/>
        <w:szCs w:val="22"/>
      </w:rPr>
    </w:pPr>
    <w:r>
      <w:rPr>
        <w:sz w:val="22"/>
        <w:szCs w:val="22"/>
      </w:rPr>
      <w:tab/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972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mens-health-concern.org/help-and-advice/factsheets/" TargetMode="External"/><Relationship Id="rId3" Type="http://schemas.openxmlformats.org/officeDocument/2006/relationships/hyperlink" Target="https://www.menopausematters.co.uk/" TargetMode="External"/><Relationship Id="rId4" Type="http://schemas.openxmlformats.org/officeDocument/2006/relationships/hyperlink" Target="https://rockmymenopa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7:00Z</dcterms:created>
  <dc:creator>NHSLAdmin</dc:creator>
  <dc:description/>
  <cp:keywords/>
  <dc:language>en-US</dc:language>
  <cp:lastModifiedBy>Kerr, Kevin</cp:lastModifiedBy>
  <cp:lastPrinted>2017-12-13T11:07:00Z</cp:lastPrinted>
  <dcterms:modified xsi:type="dcterms:W3CDTF">2024-05-30T13:47:00Z</dcterms:modified>
  <cp:revision>2</cp:revision>
  <dc:subject/>
  <dc:title/>
</cp:coreProperties>
</file>